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ind w:left="2040" w:right="-185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650" w:leader="none"/>
        </w:tabs>
        <w:ind w:left="2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Наименование муниципального казенного учреждения Октябрьского сельского поселения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>
          <w:b/>
        </w:rPr>
        <w:t xml:space="preserve">1.1. Полное:     </w:t>
      </w:r>
      <w:r>
        <w:rPr/>
        <w:t>Муниципальное   Казенное       Учреждение        Культуры          «Октябрьская   Централизованная          Клубная     Система»      администрации        Октябрьского   сельского     поселения     Октябрьского   муниципального   района Челябинской области, далее именуемое «Учреждение»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1.2. Сокращенное: </w:t>
      </w:r>
      <w:r>
        <w:rPr/>
        <w:t>МКУ «Октябрьская ЦКС»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right="-185" w:hanging="0"/>
        <w:rPr>
          <w:b/>
          <w:b/>
        </w:rPr>
      </w:pPr>
      <w:r>
        <w:rPr>
          <w:b/>
        </w:rPr>
        <w:t>1.3. Место нахождения  и адрес Учреждения (юридический, фактический, почтовый) :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>457170 Челябинская область, Октябрьский район, с.Октябрьское, ул. 1 Мая, д.16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>
          <w:b/>
        </w:rPr>
        <w:t>1.4.Учредителем Учреждения является</w:t>
      </w:r>
      <w:r>
        <w:rPr/>
        <w:t xml:space="preserve"> Администрация Октябрьского сельского поселения Октябрьского   муниципального   района Челябинской  области,   </w:t>
      </w:r>
      <w:r>
        <w:rPr>
          <w:b/>
        </w:rPr>
        <w:t xml:space="preserve">место нахождения и адрес администрации:    </w:t>
      </w:r>
      <w:r>
        <w:rPr/>
        <w:t>457170    Челябинская   область, Октябрьский район,   с.Октябрьское,  ул. Комсомольская, д.18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>
          <w:b/>
        </w:rPr>
        <w:t xml:space="preserve">1.5. </w:t>
      </w:r>
      <w:r>
        <w:rPr/>
        <w:t>Учреждение  находится      в     ведомственном     подчинении     Управления      культуры администрации   Октябрьского  муниципального района Челябинской  области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>
          <w:sz w:val="28"/>
          <w:szCs w:val="28"/>
        </w:rPr>
      </w:pPr>
      <w:r>
        <w:rPr>
          <w:b/>
        </w:rPr>
        <w:t>1.6.</w:t>
      </w:r>
      <w:r>
        <w:rPr/>
        <w:t xml:space="preserve">  Учреждение  является   некоммерческой  организацией,  юридическим     лицом,    имеет</w:t>
      </w:r>
    </w:p>
    <w:p>
      <w:pPr>
        <w:pStyle w:val="Normal"/>
        <w:tabs>
          <w:tab w:val="clear" w:pos="708"/>
          <w:tab w:val="left" w:pos="1650" w:leader="none"/>
        </w:tabs>
        <w:ind w:right="-365" w:hanging="0"/>
        <w:rPr/>
      </w:pPr>
      <w:r>
        <w:rPr/>
        <w:t>самостоятельный   баланс, лицевой   счет   в    Финансовом     Управлении     Администрации</w:t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/>
        <w:t>Октябрьского муниципального района, может от своего имени приобретать имущественные и</w:t>
      </w:r>
    </w:p>
    <w:p>
      <w:pPr>
        <w:pStyle w:val="Normal"/>
        <w:tabs>
          <w:tab w:val="clear" w:pos="708"/>
          <w:tab w:val="left" w:pos="1650" w:leader="none"/>
        </w:tabs>
        <w:ind w:right="-981" w:hanging="0"/>
        <w:rPr/>
      </w:pPr>
      <w:r>
        <w:rPr/>
        <w:t>Личные неимущественные права и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>
          <w:b/>
        </w:rPr>
        <w:t>1.7.</w:t>
      </w:r>
      <w:r>
        <w:rPr/>
        <w:t xml:space="preserve"> Учреждение создается без ограничения срока деятельности.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>
          <w:b/>
        </w:rPr>
        <w:t xml:space="preserve">1.8. </w:t>
      </w:r>
      <w:r>
        <w:rPr/>
        <w:t>Учредительным документом Учреждения является настоящий Устав.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50" w:leader="none"/>
        </w:tabs>
        <w:ind w:left="480" w:right="-1701" w:hanging="480"/>
        <w:rPr/>
      </w:pPr>
      <w:r>
        <w:rPr/>
        <w:t>Устав Учреждения и все изменения и дополнения к нему утверждаются правовым актом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  <w:t xml:space="preserve">Администрации Октябрьского сельского поселения. 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50" w:leader="none"/>
        </w:tabs>
        <w:ind w:left="480" w:right="-1521" w:hanging="480"/>
        <w:rPr/>
      </w:pPr>
      <w:r>
        <w:rPr/>
        <w:t>Учреждение имеет  круглую печать со своим  полным наименованием  и наименованием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  <w:t>собственника , штампы и бланки.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50" w:leader="none"/>
        </w:tabs>
        <w:ind w:left="480" w:right="-850" w:hanging="480"/>
        <w:rPr/>
      </w:pPr>
      <w:r>
        <w:rPr/>
        <w:t>В состав Учреждения входят расположенные на территории Октябрьского сельского поселения: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341" w:hanging="0"/>
        <w:rPr/>
      </w:pPr>
      <w:r>
        <w:rPr/>
        <w:t>Головное Учреждение: Октябрьский Сельский дом культуры: 457170, Челябинская область, Октябрьский район, с. Октябрьское, ул.1 Мая, д.16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981" w:hanging="0"/>
        <w:rPr/>
      </w:pPr>
      <w:r>
        <w:rPr/>
        <w:t>Филиал: Ново-Московский Сельский Дом культуры: 457178 Челябинская область, Октябрьский район, с. Ново-Московское, ул. Октябрьская, д. 66;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  <w:t>Филиал: Лебединский Сельский Дом культуры: 457155 Челябинская область, Октябрьский район, д. Лебедки, ул. Школьная, д.1;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801" w:hanging="0"/>
        <w:rPr/>
      </w:pPr>
      <w:r>
        <w:rPr/>
        <w:t>Филиал: Барсучанский Сельский дом   Культуры:    457188,      Челябинская область, Октябрьский район, д. Барсучье, ул. Молодежная, д. 36;</w:t>
      </w:r>
    </w:p>
    <w:p>
      <w:pPr>
        <w:pStyle w:val="Normal"/>
        <w:tabs>
          <w:tab w:val="clear" w:pos="708"/>
          <w:tab w:val="left" w:pos="1650" w:leader="none"/>
        </w:tabs>
        <w:ind w:right="-801" w:hanging="0"/>
        <w:rPr/>
      </w:pPr>
      <w:r>
        <w:rPr/>
        <w:t>Филиал: Булановский Сельский Дом Культуры: 457170, Челябинская область, Октябрьский район, д. Буланово, ул. Центральная,22.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50" w:leader="none"/>
        </w:tabs>
        <w:ind w:left="480" w:right="-1521" w:hanging="480"/>
        <w:rPr/>
      </w:pPr>
      <w:r>
        <w:rPr/>
        <w:t>Учреждение  осуществляет  свою  деятельность  в  соответствии  с  предметом  и целями</w:t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/>
        <w:t>деятельности,  определенными   Федеральными  законами, нормативными  правовыми актами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  <w:t>Октябрьского сельского поселения и настоящим Уставом.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  <w:t xml:space="preserve">                   </w:t>
      </w:r>
      <w:r>
        <w:rPr>
          <w:b/>
        </w:rPr>
        <w:t xml:space="preserve">2. ЦЕЛЬ, ЗАДАЧИ И ВИДЫ ДЕЯТЕЛЬНОСТИ УЧРЕЖДЕНИЯ 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>
          <w:b/>
        </w:rPr>
        <w:t xml:space="preserve">2.1. </w:t>
      </w:r>
      <w:r>
        <w:rPr/>
        <w:t>Учреждение создано в целях :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881" w:hanging="0"/>
        <w:rPr/>
      </w:pPr>
      <w:r>
        <w:rPr/>
        <w:t>Организации  досуга  и  приобщения  жителей  муниципального  образования  к  творчеству,</w:t>
      </w:r>
    </w:p>
    <w:p>
      <w:pPr>
        <w:pStyle w:val="Normal"/>
        <w:tabs>
          <w:tab w:val="clear" w:pos="708"/>
          <w:tab w:val="left" w:pos="1650" w:leader="none"/>
        </w:tabs>
        <w:ind w:right="-1881" w:hanging="0"/>
        <w:rPr/>
      </w:pPr>
      <w:r>
        <w:rPr/>
        <w:t>культурному      развитию и      самообразованию,     любительскому    искусству и ремеслам.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>
          <w:b/>
        </w:rPr>
        <w:t>2.2.</w:t>
      </w:r>
      <w:r>
        <w:rPr/>
        <w:t xml:space="preserve"> Задачами Учреждения являются: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/>
        <w:t>-удовлетворение потребностей населения в сохранении и развитии традиционного народного</w:t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/>
        <w:t xml:space="preserve">художественного творчества, любительского искусства,  другой  самодеятельной творческой </w:t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/>
        <w:t xml:space="preserve">инициативы и социально-культурной активности населения; 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/>
        <w:t>- обеспечение информационно-методической и практической помощи клубам-филиалам  для осуществления культурно-досуговой деятельности;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/>
      </w:pPr>
      <w:r>
        <w:rPr/>
        <w:t>- поддержка и развитие самобытных национальных культур, народных промыслов    и ремесел;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/>
        <w:t>- разработка целевых, перспективных, годовых  и      комплексных программ развития    и сохранения культуры поселения, с учетом интересов  учетом интересов  жителей;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881" w:hanging="0"/>
        <w:rPr/>
      </w:pPr>
      <w:r>
        <w:rPr/>
        <w:t>- создание благоприятных условий для организации культурного досуга    и отдыха    жителей муниципального образования;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/>
        <w:t>- предоставление услуг  социально-культурного,      просветительского,     оздоровительного и развлекательного характера, доступных для широких слоев населения;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>
          <w:b/>
        </w:rPr>
        <w:t xml:space="preserve">2.3. </w:t>
      </w:r>
      <w:r>
        <w:rPr/>
        <w:t>Предмет деятельности Учреждения:</w:t>
      </w:r>
    </w:p>
    <w:p>
      <w:pPr>
        <w:pStyle w:val="Normal"/>
        <w:tabs>
          <w:tab w:val="clear" w:pos="708"/>
          <w:tab w:val="left" w:pos="1650" w:leader="none"/>
        </w:tabs>
        <w:ind w:right="-981" w:hanging="0"/>
        <w:rPr/>
      </w:pPr>
      <w:r>
        <w:rPr/>
        <w:t>- культурно-досуговая деятельность;</w:t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/>
        <w:t xml:space="preserve">- социально-культурная   деятельность:    социально-профилактическая,   реабилитационная, воспитательная и иная социально   направленная   культурная деятельность   с    различными </w:t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/>
      </w:pPr>
      <w:r>
        <w:rPr/>
        <w:t xml:space="preserve">тендерными, социальными, возрастными группами населения поселения по самостоятельным 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  <w:t>или совместным программам;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  <w:t>- методическая, информационно-аналитическая деятельность;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>
          <w:b/>
        </w:rPr>
        <w:t>2.4.</w:t>
      </w:r>
      <w:r>
        <w:rPr/>
        <w:t xml:space="preserve"> Для   достижения  установленных  настоящим  Уставом целей  Учреждение осуществляет следующие виды деятельности;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/>
      </w:pPr>
      <w:r>
        <w:rPr/>
        <w:t>- поддержка и развитие самобытных национальных культур, народных  промыслов и ремесел;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/>
      </w:pPr>
      <w:r>
        <w:rPr/>
        <w:t>- создание  и  организация  работы  любительских  творческих  коллективов, кружков, студий, любительских объединений, клубов по интересам различной направленности и других клубных</w:t>
      </w:r>
    </w:p>
    <w:p>
      <w:pPr>
        <w:pStyle w:val="Normal"/>
        <w:tabs>
          <w:tab w:val="clear" w:pos="708"/>
          <w:tab w:val="left" w:pos="1650" w:leader="none"/>
        </w:tabs>
        <w:ind w:right="-261" w:hanging="0"/>
        <w:rPr/>
      </w:pPr>
      <w:r>
        <w:rPr/>
        <w:t>формирований;</w:t>
      </w:r>
    </w:p>
    <w:p>
      <w:pPr>
        <w:pStyle w:val="Normal"/>
        <w:tabs>
          <w:tab w:val="clear" w:pos="708"/>
          <w:tab w:val="left" w:pos="165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/>
        <w:t>- организация досуга различных групп населения, проведение различных по форме и тематике</w:t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/>
        <w:t xml:space="preserve">   </w:t>
      </w:r>
      <w:r>
        <w:rPr/>
        <w:t>культурно-массовых      мероприятий,   праздников,  представлений,   смотров,  фестивалей,</w:t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/>
      </w:pPr>
      <w:r>
        <w:rPr/>
        <w:t xml:space="preserve">   </w:t>
      </w:r>
      <w:r>
        <w:rPr/>
        <w:t xml:space="preserve">конкурсов, концертов, выставок, вечеров, спектаклей, игровых развлекательных программ и    </w:t>
      </w:r>
    </w:p>
    <w:p>
      <w:pPr>
        <w:pStyle w:val="Normal"/>
        <w:tabs>
          <w:tab w:val="clear" w:pos="708"/>
          <w:tab w:val="left" w:pos="1650" w:leader="none"/>
        </w:tabs>
        <w:ind w:right="-621" w:hanging="0"/>
        <w:rPr/>
      </w:pPr>
      <w:r>
        <w:rPr>
          <w:b/>
        </w:rPr>
        <w:t xml:space="preserve">   </w:t>
      </w:r>
      <w:r>
        <w:rPr/>
        <w:t>других форм показа результатов творческой деятельности клубных формирований;</w:t>
      </w:r>
    </w:p>
    <w:p>
      <w:pPr>
        <w:pStyle w:val="Normal"/>
        <w:tabs>
          <w:tab w:val="clear" w:pos="708"/>
          <w:tab w:val="left" w:pos="1650" w:leader="none"/>
        </w:tabs>
        <w:ind w:right="-365" w:hanging="0"/>
        <w:rPr/>
      </w:pPr>
      <w:r>
        <w:rPr/>
        <w:t>- проведение  спектаклей,    концертов   и   других     культурно-зрелищных    и 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tabs>
          <w:tab w:val="clear" w:pos="708"/>
          <w:tab w:val="left" w:pos="1650" w:leader="none"/>
        </w:tabs>
        <w:ind w:right="-26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/>
      </w:pPr>
      <w:r>
        <w:rPr/>
        <w:t>- создание   благоприятных   условий   для    неформального  общения   посетителей    клубного учреждения ( организация работы различного  рода  клубных гостиных, салонов, кафе, уголков</w:t>
      </w:r>
    </w:p>
    <w:p>
      <w:pPr>
        <w:pStyle w:val="Normal"/>
        <w:tabs>
          <w:tab w:val="clear" w:pos="708"/>
          <w:tab w:val="left" w:pos="1650" w:leader="none"/>
        </w:tabs>
        <w:ind w:right="-261" w:hanging="0"/>
        <w:rPr/>
      </w:pPr>
      <w:r>
        <w:rPr/>
        <w:t>живой природы, игротек, читальных залов и т.п);</w:t>
      </w:r>
    </w:p>
    <w:p>
      <w:pPr>
        <w:pStyle w:val="Normal"/>
        <w:tabs>
          <w:tab w:val="clear" w:pos="708"/>
          <w:tab w:val="left" w:pos="1650" w:leader="none"/>
        </w:tabs>
        <w:ind w:right="-26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/>
      </w:pPr>
      <w:r>
        <w:rPr/>
        <w:t>- изучение ,        обобщение        и         распространение           опыта         культурно-массовой,</w:t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/>
      </w:pPr>
      <w:r>
        <w:rPr/>
        <w:t xml:space="preserve">культурно-воспитательной,           культурно-зрелищной         работы           Учреждения         и 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>других культурно-досуговых учреждений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/>
        <w:t>- повышение               квалификации            творческих                и                  административно-</w:t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/>
        <w:t>хозяйственных      работников    Учреждения   и     других культурно-досуговых  учреждений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>- организация кино – и видео обслуживания населения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>- предоставление гражданам дополнительных досуговых и сервисный услуг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881" w:hanging="0"/>
        <w:rPr/>
      </w:pPr>
      <w:r>
        <w:rPr>
          <w:b/>
        </w:rPr>
        <w:t xml:space="preserve">2.5. </w:t>
      </w:r>
      <w:r>
        <w:rPr/>
        <w:t>Учреждение не  имеет  извлечение  прибыли в  качестве основной цели   своей деятельности,</w:t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/>
        <w:t>но может осуществлять отдельные виды предпринимательской деятельности и иной приносящий доход      деятельности,   предусмотренные  Уставом,      лишь  постольку,  поскольку  это  служит достижению целей, для которых оно создано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>
          <w:b/>
        </w:rPr>
        <w:t>2.6.</w:t>
      </w:r>
      <w:r>
        <w:rPr/>
        <w:t xml:space="preserve"> К предпринимательской и иной приносящей доход деятельности Учреждения относятся:</w:t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>
          <w:b/>
          <w:sz w:val="52"/>
          <w:szCs w:val="52"/>
        </w:rPr>
        <w:t>.</w:t>
      </w:r>
      <w:r>
        <w:rPr/>
        <w:t>организация    и   проведение   вечеров отдыха, танцевальных и других вечеров,   праздников</w:t>
      </w:r>
    </w:p>
    <w:p>
      <w:pPr>
        <w:pStyle w:val="Normal"/>
        <w:tabs>
          <w:tab w:val="clear" w:pos="708"/>
          <w:tab w:val="left" w:pos="1650" w:leader="none"/>
        </w:tabs>
        <w:ind w:right="-1881" w:hanging="0"/>
        <w:rPr/>
      </w:pPr>
      <w:r>
        <w:rPr/>
        <w:t>встреч,   гражданских   и    семейных    обрядов,    литературно-музыкальных гостиных,   балов,</w:t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/>
        <w:t>дискотек, концертов, спектаклей и других   культурно-досуговых мероприятий,  в том числе по заявкам организаций, предприятий и отдельных граждан;</w:t>
      </w:r>
    </w:p>
    <w:p>
      <w:pPr>
        <w:pStyle w:val="Normal"/>
        <w:tabs>
          <w:tab w:val="clear" w:pos="708"/>
          <w:tab w:val="left" w:pos="1650" w:leader="none"/>
        </w:tabs>
        <w:ind w:right="-1881" w:hanging="0"/>
        <w:rPr/>
      </w:pPr>
      <w:r>
        <w:rPr>
          <w:b/>
          <w:sz w:val="52"/>
          <w:szCs w:val="52"/>
        </w:rPr>
        <w:t>.</w:t>
      </w:r>
      <w:r>
        <w:rPr/>
        <w:t>предоставление  услуг  по  участию  оркестров, ансамблей, самодеятельных и художественных</w:t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/>
        <w:t>коллективов  и отдельных исполнителей в семейных и гражданских праздниках и торжествах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>
          <w:b/>
          <w:sz w:val="52"/>
          <w:szCs w:val="52"/>
        </w:rPr>
        <w:t>.</w:t>
      </w:r>
      <w:r>
        <w:rPr/>
        <w:t>обучение в платинных кружках , студиях, на курсах;</w:t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/>
      </w:pPr>
      <w:r>
        <w:rPr>
          <w:b/>
          <w:sz w:val="52"/>
          <w:szCs w:val="52"/>
        </w:rPr>
        <w:t>.</w:t>
      </w:r>
      <w:r>
        <w:rPr/>
        <w:t>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>
          <w:b/>
          <w:sz w:val="52"/>
          <w:szCs w:val="52"/>
        </w:rPr>
        <w:t>.</w:t>
      </w:r>
      <w:r>
        <w:rPr/>
        <w:t>предоставление услуг по прокату   сценических   костюмов, культурного и другого инвентаря, аудио- и видеокассет с записями отечественных и зарубежных музыкальных и художественных произведений,    звукоусилительной    и осветительной    аппаратуры   и другого    профильного  оборудования , изготовление сценических костюмов, обуви, реквизита;</w:t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>
          <w:b/>
          <w:sz w:val="52"/>
          <w:szCs w:val="52"/>
        </w:rPr>
        <w:t>.</w:t>
      </w:r>
      <w:r>
        <w:rPr/>
        <w:t>организация по предоставлению игровых комнат для детей ( на время проведения мероприятий для взрослых)</w:t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>
          <w:b/>
          <w:sz w:val="52"/>
          <w:szCs w:val="52"/>
        </w:rPr>
        <w:t>.</w:t>
      </w:r>
      <w:r>
        <w:rPr/>
        <w:t>организация в установленном порядке работы спортивно-оздоровительных клубов   и секций, групп   туризма  и    здоровья,  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>
          <w:b/>
          <w:sz w:val="52"/>
          <w:szCs w:val="52"/>
        </w:rPr>
        <w:t>.</w:t>
      </w:r>
      <w:r>
        <w:rPr/>
        <w:t>организация и проведение ярмарок, лотерей, аукционов, выставок-продаж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>
          <w:b/>
          <w:sz w:val="52"/>
          <w:szCs w:val="52"/>
        </w:rPr>
        <w:t>.</w:t>
      </w:r>
      <w:r>
        <w:rPr/>
        <w:t>иные виды предпринимательской деятельности, содействующие достижению целей создания Учреждения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>
          <w:b/>
        </w:rPr>
        <w:t xml:space="preserve">2.7 </w:t>
      </w:r>
      <w:r>
        <w:rPr/>
        <w:t>Отдельные виды деятельности 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 xml:space="preserve">                          </w:t>
      </w:r>
      <w:r>
        <w:rPr>
          <w:b/>
        </w:rPr>
        <w:t>3.ИМУЩЕСТВО И СРЕДСТВА УЧРЕЖДЕНИЯ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right="175" w:hanging="0"/>
        <w:rPr/>
      </w:pPr>
      <w:r>
        <w:rPr>
          <w:b/>
        </w:rPr>
        <w:t xml:space="preserve">3.1. </w:t>
      </w:r>
      <w:r>
        <w:rPr/>
        <w:t>Финансовое обеспечение деятельности Учреждения осуществляется за счет средств бюджета Октябрьского    сельского   поселения    на основании бюджетной   сметы и    в    соответствии   с законодательством Российской Федерации, Челябинской области и муниципальными правовыми актами Октябрьского сельского поселения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>
          <w:b/>
        </w:rPr>
        <w:t xml:space="preserve">3.2. </w:t>
      </w:r>
      <w:r>
        <w:rPr/>
        <w:t>Учреждение     осуществляет     операции     с     поступающими    ему     в     соответствии   с законодательством Российской Федерации, Челябинской области и муниципальными правовыми актами    Октябрьского   сельского   поселения    средствами   через   лицевые счета, открываемые в соответствии с Бюджетным кодексом Российской Федерации в территориальных органах Федерального казначейства по Октябрьскому району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850" w:hanging="0"/>
        <w:rPr/>
      </w:pPr>
      <w:r>
        <w:rPr>
          <w:b/>
        </w:rPr>
        <w:t xml:space="preserve">3.3. </w:t>
      </w:r>
      <w:r>
        <w:rPr/>
        <w:t>Учреждение   расходует   бюджетные   средства   исключительно в порядке и на условиях, установленных законодательством Российской Федерации, нормативными правовыми актами муниципального образования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881" w:hanging="0"/>
        <w:rPr/>
      </w:pPr>
      <w:r>
        <w:rPr>
          <w:b/>
        </w:rPr>
        <w:t xml:space="preserve">3.4. </w:t>
      </w:r>
      <w:r>
        <w:rPr/>
        <w:t>Учреждение    на     основании    положения    о    платных    услугах Управления культуры Администрации Октябрьского муниципального района Челябинской    области, самостоятельно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  <w:t>устанавливает цены(тарифы) на платные услуги и продукцию, включая цены на билеты, кроме</w:t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/>
        <w:t>случаев, когда законодательством предусмотрен иной порядок регулирования цен (тарифов) на отдельные виды платных услуг и продукции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881" w:hanging="0"/>
        <w:rPr/>
      </w:pPr>
      <w:r>
        <w:rPr>
          <w:b/>
        </w:rPr>
        <w:t>3.5</w:t>
      </w:r>
      <w:r>
        <w:rPr/>
        <w:t xml:space="preserve">. Доходы Учреждения, полученные от предпринимательской  деятельности в полном объеме учитываются   в   смете   доходов   и   расходов   Учреждения   и отражаются в доходах бюджета муниципального образования   как   доходы   от    использования  имущества,   находящегося   в муниципальной собственности, либо как доходы от оказания платных услуг. 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>
          <w:b/>
        </w:rPr>
        <w:t xml:space="preserve">3.6. </w:t>
      </w:r>
      <w:r>
        <w:rPr/>
        <w:t>Учреждение не имеет права получать кредиты от кредитных организаций, иных физических и    юридических  лиц,   за   исключениями,   установленными   законодательством    Российской Федерации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881" w:hanging="0"/>
        <w:rPr/>
      </w:pPr>
      <w:r>
        <w:rPr>
          <w:b/>
        </w:rPr>
        <w:t xml:space="preserve">3.7. </w:t>
      </w:r>
      <w:r>
        <w:rPr/>
        <w:t>В    смете    доходов    и    расходов    Учреждения   должны быть отражены все доходы этого Учреждения,      получаемые   как    из   муниципального   бюджета  так   и   от    осуществления</w:t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/>
        <w:t>предпринимательской деятельности, в том числе доходы от оказания       платных услуг, другие доходы, получаемые от использования        муниципальной собственности,       закрепленной за Учреждением  на праве оперативного управления и иной деятельности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881" w:hanging="0"/>
        <w:rPr/>
      </w:pPr>
      <w:r>
        <w:rPr>
          <w:b/>
        </w:rPr>
        <w:t>3.8.</w:t>
      </w:r>
      <w:r>
        <w:rPr/>
        <w:t xml:space="preserve"> Имущество, закрепленное за Учреждением учредителем и приобретенное за счет бюджетных средств принадлежит Учреждению на праве оперативного управления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/>
      </w:pPr>
      <w:r>
        <w:rPr>
          <w:b/>
        </w:rPr>
        <w:t>3.9.</w:t>
      </w:r>
      <w:r>
        <w:rPr/>
        <w:t xml:space="preserve"> Собственником         имущества          Учреждения является     Муниципальное образование «Октябрьское сельское поселение»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/>
      </w:pPr>
      <w:r>
        <w:rPr>
          <w:b/>
        </w:rPr>
        <w:t xml:space="preserve">3.10. </w:t>
      </w:r>
      <w:r>
        <w:rPr/>
        <w:t>Собственник   имущества,   закрепленный    за   Учреждением,   вправе изъять   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341" w:hanging="0"/>
        <w:rPr/>
      </w:pPr>
      <w:r>
        <w:rPr>
          <w:b/>
        </w:rPr>
        <w:t>3.11.</w:t>
      </w:r>
      <w:r>
        <w:rPr/>
        <w:t xml:space="preserve"> Учреждение не вправе отчуждать или иным способом распоряжаться закрепленным за ним имуществом, приобретенных за счет средств, выделенных ему по смете.</w:t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/>
      </w:pPr>
      <w:r>
        <w:rPr>
          <w:b/>
        </w:rPr>
        <w:t>3.12</w:t>
      </w:r>
      <w:r>
        <w:rPr/>
        <w:t>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4. УПРАВЛЕНИЕ УЧРЕЖДЕНИЕМ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right="-850" w:hanging="0"/>
        <w:rPr/>
      </w:pPr>
      <w:r>
        <w:rPr>
          <w:b/>
        </w:rPr>
        <w:t xml:space="preserve">4.1. </w:t>
      </w:r>
      <w:r>
        <w:rPr/>
        <w:t>Управление Учреждением осуществляется в соответствии с законодательством Российской Федерации и Уставом Учреждения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>
          <w:b/>
        </w:rPr>
        <w:t>4.2.</w:t>
      </w:r>
      <w:r>
        <w:rPr/>
        <w:t xml:space="preserve"> Управление   Учреждением    осуществляет    руководитель   (директор)   в   соответствии  с действующим законодательством и настоящим Уставом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881" w:hanging="0"/>
        <w:rPr/>
      </w:pPr>
      <w:r>
        <w:rPr>
          <w:b/>
        </w:rPr>
        <w:t>4.3.</w:t>
      </w:r>
      <w:r>
        <w:rPr/>
        <w:t xml:space="preserve"> Руководитель    Учреждения    назначается    на   должность и освобождается  от должности распоряжением Учредителя ( администрация  Октябрьского сельского   поселения Октябрьского муниципального    района    Челябинской    области  )     на основании     Трудового договора,  по согласованию     с     начальником     Управления       Культуры    Администрации    Октябрьского муниципального района Челябинской области.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  <w:t>Трудовой        договор  с  руководителем     Учреждения     заключает    Учредитель    в    порядке, установленном трудовым законодательством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/>
      </w:pPr>
      <w:r>
        <w:rPr/>
        <w:t>Руководитель подотчетен Учредителю, а по ведомственным вопросам Управлению культуры Администрации Октябрьского муниципального района Челябинской области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>Срок полномочий руководителя определяется Трудовым договором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>
          <w:b/>
        </w:rPr>
        <w:t>4.4.</w:t>
      </w:r>
      <w:r>
        <w:rPr/>
        <w:t xml:space="preserve"> Руководитель осуществляет руководство текущей деятельности Учреждения в соответствии с   законами   и   иными     нормативными     актами    Российской  Федерации,   субъекта  Российской Федерации,   настоящим   Уставом, Договором о закреплении имущества и Трудовым   договором,</w:t>
      </w:r>
    </w:p>
    <w:p>
      <w:pPr>
        <w:pStyle w:val="Normal"/>
        <w:tabs>
          <w:tab w:val="clear" w:pos="708"/>
          <w:tab w:val="left" w:pos="1650" w:leader="none"/>
        </w:tabs>
        <w:ind w:right="-1881" w:hanging="0"/>
        <w:rPr/>
      </w:pPr>
      <w:r>
        <w:rPr/>
        <w:t>обеспечивает      выполнение       возложенных   на   него      задач  и    несет      ответственность за результаты деятельности Учреждения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850" w:hanging="0"/>
        <w:rPr/>
      </w:pPr>
      <w:r>
        <w:rPr>
          <w:b/>
        </w:rPr>
        <w:t>4.5.</w:t>
      </w:r>
      <w:r>
        <w:rPr/>
        <w:t xml:space="preserve"> Руководитель  Учреждения действует    от   имени Учреждения   без  доверенности,   в  том числе представляет его интересы в органах государственной власти и местного самоуправления и во взаимоотношениях с юридическим  и физическими лицами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>
          <w:b/>
        </w:rPr>
        <w:t>4.6.</w:t>
      </w:r>
      <w:r>
        <w:rPr/>
        <w:t xml:space="preserve"> Руководитель Учреждения: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>
          <w:b/>
        </w:rPr>
        <w:t>4.6.1.</w:t>
      </w:r>
      <w:r>
        <w:rPr/>
        <w:t xml:space="preserve"> Совершает в установленном порядке сделки от имени Учреждения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>
          <w:b/>
        </w:rPr>
        <w:t>4.6.2.</w:t>
      </w:r>
      <w:r>
        <w:rPr/>
        <w:t xml:space="preserve"> Распоряжается имуществом Учреждения в пределах, установленных договором о закреплении имущества;</w:t>
      </w:r>
    </w:p>
    <w:p>
      <w:pPr>
        <w:pStyle w:val="Normal"/>
        <w:tabs>
          <w:tab w:val="clear" w:pos="708"/>
          <w:tab w:val="left" w:pos="1650" w:leader="none"/>
        </w:tabs>
        <w:ind w:right="-850" w:hanging="0"/>
        <w:rPr/>
      </w:pPr>
      <w:r>
        <w:rPr>
          <w:b/>
        </w:rPr>
        <w:t>4.6.3.</w:t>
      </w:r>
      <w:r>
        <w:rPr/>
        <w:t xml:space="preserve"> Рассматривает и согласовывает смету расходов Учреждения и штатное расписание в пределах выделенных ассигнований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>
          <w:b/>
        </w:rPr>
        <w:t>4.6.4.</w:t>
      </w:r>
      <w:r>
        <w:rPr/>
        <w:t xml:space="preserve"> Заключает договоры с физическими и юридическими лицами;</w:t>
      </w:r>
    </w:p>
    <w:p>
      <w:pPr>
        <w:pStyle w:val="Normal"/>
        <w:tabs>
          <w:tab w:val="clear" w:pos="708"/>
          <w:tab w:val="left" w:pos="1650" w:leader="none"/>
        </w:tabs>
        <w:ind w:right="-365" w:hanging="0"/>
        <w:rPr/>
      </w:pPr>
      <w:r>
        <w:rPr>
          <w:b/>
        </w:rPr>
        <w:t>4.6.5.</w:t>
      </w:r>
      <w:r>
        <w:rPr/>
        <w:t xml:space="preserve"> Издает и утверждает  приказы, инструкции  по вопросам, входящим в компетенцию Учреждения, обязательные для всех работников Учреждения;</w:t>
      </w:r>
    </w:p>
    <w:p>
      <w:pPr>
        <w:pStyle w:val="Normal"/>
        <w:tabs>
          <w:tab w:val="clear" w:pos="708"/>
          <w:tab w:val="left" w:pos="1650" w:leader="none"/>
        </w:tabs>
        <w:ind w:right="-850" w:hanging="0"/>
        <w:rPr/>
      </w:pPr>
      <w:r>
        <w:rPr>
          <w:b/>
        </w:rPr>
        <w:t>4.6.6.</w:t>
      </w:r>
      <w:r>
        <w:rPr/>
        <w:t xml:space="preserve"> Заключает с работниками трудовые договоры, заключает коллективный договор, если решение о его заключении принято трудовым коллективом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>
          <w:b/>
        </w:rPr>
        <w:t>4.6.7.</w:t>
      </w:r>
      <w:r>
        <w:rPr/>
        <w:t xml:space="preserve"> Утверждает правила внутреннего трудового распорядка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>
          <w:b/>
        </w:rPr>
        <w:t>4.6.8.</w:t>
      </w:r>
      <w:r>
        <w:rPr/>
        <w:t xml:space="preserve"> Отвечает за организационно-техническое обеспечение деятельности Учреждения;</w:t>
      </w:r>
    </w:p>
    <w:p>
      <w:pPr>
        <w:pStyle w:val="Normal"/>
        <w:tabs>
          <w:tab w:val="clear" w:pos="708"/>
          <w:tab w:val="left" w:pos="1650" w:leader="none"/>
        </w:tabs>
        <w:ind w:right="-1881" w:hanging="0"/>
        <w:rPr/>
      </w:pPr>
      <w:r>
        <w:rPr>
          <w:b/>
        </w:rPr>
        <w:t>4.6.9.</w:t>
      </w:r>
      <w:r>
        <w:rPr/>
        <w:t xml:space="preserve"> Обеспечивает      соблюдение      правил и       нормативных      требований охраны труда, противопожарной безопасности, санитарно-гигиенического и противоэпидемического режима;</w:t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>
          <w:b/>
        </w:rPr>
        <w:t>4.6.10.</w:t>
      </w:r>
      <w:r>
        <w:rPr/>
        <w:t xml:space="preserve"> Осуществляет иные полномочия, предусмотренные действующим    законодательством Российской Федерации, Трудовым договором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>
          <w:b/>
        </w:rPr>
        <w:t>4.7.</w:t>
      </w:r>
      <w:r>
        <w:rPr/>
        <w:t xml:space="preserve"> Руководитель   Учреждения    несет ответственность за нарушения   договорных,  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 xml:space="preserve">            </w:t>
      </w:r>
      <w:r>
        <w:rPr>
          <w:b/>
        </w:rPr>
        <w:t>5. АДМИНИСТРАЦИЯ ОКТЯБРЬСКОГО СЕЛЬСКОГО ПОСЕЛЕНИЯ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right="-1161" w:hanging="0"/>
        <w:rPr/>
      </w:pPr>
      <w:r>
        <w:rPr>
          <w:b/>
        </w:rPr>
        <w:t xml:space="preserve">5.1. </w:t>
      </w:r>
      <w:r>
        <w:rPr/>
        <w:t>Рассматривает предложения Учреждения о внесении изменений в Устав Учреждения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>Утверждает Устав Учреждения, изменения и дополнения к нему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>5.2. Рассматривает и утверждает: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>- план финансово-хозяйственной деятельности Учреждения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>- программы деятельности Учреждения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>-предложения Учреждения о создании и ликвидации филиалов;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  <w:t>-предложения руководителя Учреждения   о совершении сделок, в совершении которых имеется заинтересованность;</w:t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/>
        <w:t>- предложения       Учреждения  о    передаче       на основании правового акта   Администрации Октябрьского сельского   поселения по      акту приема-передачи     объекта      недвижимого или движимого     имущества с баланса Учреждения на баланс в оперативное     Управление другого муниципального   учреждения Октябрьского сельского поселения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>
          <w:b/>
        </w:rPr>
        <w:t>5.4.</w:t>
      </w:r>
      <w:r>
        <w:rPr/>
        <w:t xml:space="preserve"> Проводит: 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>- проверки деятельности Учреждения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>- аттестацию руководителя Учреждения в установленном порядке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>
          <w:b/>
        </w:rPr>
        <w:t>5.5.</w:t>
      </w:r>
      <w:r>
        <w:rPr/>
        <w:t xml:space="preserve"> Осуществляет: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>- анализ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>
          <w:b/>
        </w:rPr>
        <w:t>5.6.</w:t>
      </w:r>
      <w:r>
        <w:rPr/>
        <w:t xml:space="preserve"> Принимает решения, направленные на улучшение финансово-экономического состояния Учреждения.</w:t>
      </w:r>
    </w:p>
    <w:p>
      <w:pPr>
        <w:pStyle w:val="Normal"/>
        <w:tabs>
          <w:tab w:val="clear" w:pos="708"/>
          <w:tab w:val="left" w:pos="1650" w:leader="none"/>
        </w:tabs>
        <w:ind w:right="-185" w:hanging="0"/>
        <w:rPr/>
      </w:pPr>
      <w:r>
        <w:rPr>
          <w:b/>
        </w:rPr>
        <w:t>5.7.</w:t>
      </w:r>
      <w:r>
        <w:rPr/>
        <w:t xml:space="preserve"> Определяет порядок     составления и утверждения     отчета о результатах деятельности Учреждения и об использовании закрепленного за Учреждением муниципального имущества.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>
          <w:b/>
        </w:rPr>
        <w:t>5.8</w:t>
      </w:r>
      <w:r>
        <w:rPr/>
        <w:t>. Формирует и утверждает  муниципальное      задание для    Учреждения в соответствии с предусмотренными его уставом основными видами деятельности.</w:t>
      </w:r>
    </w:p>
    <w:p>
      <w:pPr>
        <w:pStyle w:val="Normal"/>
        <w:tabs>
          <w:tab w:val="clear" w:pos="708"/>
          <w:tab w:val="left" w:pos="1650" w:leader="none"/>
        </w:tabs>
        <w:ind w:right="-1161" w:hanging="0"/>
        <w:rPr/>
      </w:pPr>
      <w:r>
        <w:rPr>
          <w:b/>
        </w:rPr>
        <w:t>5.9.</w:t>
      </w:r>
      <w:r>
        <w:rPr/>
        <w:t xml:space="preserve"> Организует и проводит конкурс на замещение должности руководителя Учреждения.</w:t>
      </w:r>
    </w:p>
    <w:p>
      <w:pPr>
        <w:pStyle w:val="Normal"/>
        <w:tabs>
          <w:tab w:val="clear" w:pos="708"/>
          <w:tab w:val="left" w:pos="1650" w:leader="none"/>
        </w:tabs>
        <w:ind w:right="-850" w:hanging="0"/>
        <w:rPr/>
      </w:pPr>
      <w:r>
        <w:rPr>
          <w:b/>
        </w:rPr>
        <w:t>5.10</w:t>
      </w:r>
      <w:r>
        <w:rPr/>
        <w:t>. Принимает решение в соответствии с трудовым законодательством о назначении руководителя Учреждения, в том числе: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 xml:space="preserve">   </w:t>
      </w:r>
      <w:r>
        <w:rPr/>
        <w:t>- заключает трудовой договор с руководителем Учреждения;</w:t>
      </w:r>
    </w:p>
    <w:p>
      <w:pPr>
        <w:pStyle w:val="Normal"/>
        <w:tabs>
          <w:tab w:val="clear" w:pos="708"/>
          <w:tab w:val="left" w:pos="1650" w:leader="none"/>
        </w:tabs>
        <w:ind w:right="-1881" w:hanging="0"/>
        <w:rPr/>
      </w:pPr>
      <w:r>
        <w:rPr/>
        <w:t xml:space="preserve">   </w:t>
      </w:r>
      <w:r>
        <w:rPr/>
        <w:t>- заключает дополнительное соглашение к трудовому договору с руководителем Учреждения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 xml:space="preserve">   </w:t>
      </w:r>
      <w:r>
        <w:rPr/>
        <w:t>- расторгает трудовой договор с руководителем Учреждения.</w:t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>
          <w:b/>
        </w:rPr>
        <w:t>5.11</w:t>
      </w:r>
      <w:r>
        <w:rPr/>
        <w:t>. Осуществляет контроль за деятельностью Учрежд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>
          <w:b/>
        </w:rPr>
        <w:t>5.12</w:t>
      </w:r>
      <w:r>
        <w:rPr/>
        <w:t>. Принимает   меры      дисциплинарного    воздействия к    руководителю Учреждения в соответствии с законодательством.</w:t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/>
      </w:pPr>
      <w:r>
        <w:rPr>
          <w:b/>
        </w:rPr>
        <w:t>5.13</w:t>
      </w:r>
      <w:r>
        <w:rPr/>
        <w:t>. Участвует в соответствии с законодательством   Российской Федерации в осуществлении юридических действий, связанных с созданием, реорганизацией, изменением типа Учреждения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>
          <w:b/>
        </w:rPr>
        <w:t>5.14.</w:t>
      </w:r>
      <w:r>
        <w:rPr/>
        <w:t xml:space="preserve"> Ведет и хранит трудовую книжку руководителя Учреждения.</w:t>
      </w:r>
    </w:p>
    <w:p>
      <w:pPr>
        <w:pStyle w:val="Normal"/>
        <w:tabs>
          <w:tab w:val="clear" w:pos="708"/>
          <w:tab w:val="left" w:pos="1650" w:leader="none"/>
        </w:tabs>
        <w:ind w:right="-365" w:hanging="0"/>
        <w:rPr/>
      </w:pPr>
      <w:r>
        <w:rPr>
          <w:b/>
        </w:rPr>
        <w:t>5.15.</w:t>
      </w:r>
      <w:r>
        <w:rPr/>
        <w:t xml:space="preserve"> Осуществляет решение иных предусмотренных законодательством вопросов  деятельности учреждения,   не    относящихся   к   компетенции       других органов    государственной власти и  Учреждения.  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6. ТРУДОВЫЕ ОТНОШЕНИЯ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>
          <w:b/>
        </w:rPr>
        <w:t xml:space="preserve">6.1. </w:t>
      </w:r>
      <w:r>
        <w:rPr/>
        <w:t>Трудовые    отношения      в  Учреждении   регулируются нормами действующего  трудового законодательства Российской Федерации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/>
      </w:pPr>
      <w:r>
        <w:rPr>
          <w:b/>
        </w:rPr>
        <w:t xml:space="preserve">6.2. </w:t>
      </w:r>
      <w:r>
        <w:rPr/>
        <w:t>Работники Учреждения в установленном порядке подлежат   медицинскому и социальному страхованию и социальному обеспечению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521" w:hanging="0"/>
        <w:rPr/>
      </w:pPr>
      <w:r>
        <w:rPr>
          <w:b/>
        </w:rPr>
        <w:t>6.3.</w:t>
      </w:r>
      <w:r>
        <w:rPr/>
        <w:t>Учреждение обеспечивает здоровые и безопасные условия труда и несет ответственность за соблюдение Федерального закона « Об основах охраны труд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7. ИНЫЕ СВЕДЕНИЯ ОБ УЧРЕЖДЕНИИ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>
          <w:b/>
        </w:rPr>
        <w:t>7.1.</w:t>
      </w:r>
      <w:r>
        <w:rPr/>
        <w:t xml:space="preserve"> Источниками  формирования имущества Учреждения являются: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>- имущество, закрепленное за Учреждением минимуществом области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/>
        <w:t>- имущество муниципального Учреждения Октябрьского сельского поселения, путем изменения типа которого создано Муниципальное Казенное Учреждение, в случае, установленном частью 10 статьи 31 Федерального закона от 08.05.2010 № 83-ФЗ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/>
        <w:t>- имущество ,     приобретенное         Учреждением       за   счет ассигнований местного бюджета, предусмотренных решением Совета депутатов Октябрьского  района о   бюджете   Октябрьского района, в соответствии с законодательством на приобретение такого имущества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/>
        <w:t>- ассигнования местного бюджета , предусмотренные решением Совета депутатов Октябрьского района о бюджете Октябрьского района, в соответствии с законодательством 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/>
        <w:t>- доходы Учреждения от   его приносящий доход деятельности, служащей   достижению целей, ради которых оно создано,    и    соответствующей    указанным целям    при условии, что такая деятельность указана в настоящем Уставе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>- иные источники, не противоречащие, законодательству Российской Федерации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>
          <w:b/>
        </w:rPr>
        <w:t>7.2.</w:t>
      </w:r>
      <w:r>
        <w:rPr/>
        <w:t xml:space="preserve"> Учреждения без согласия      Администрации Октябрьского сельского поселения не вправе отчуждать или иным способом распоряжаться недвижимым имуществом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>
          <w:b/>
        </w:rPr>
        <w:t>7.3.</w:t>
      </w:r>
      <w:r>
        <w:rPr/>
        <w:t xml:space="preserve"> Учреждения без согласия Администрации Октябрьского сельского   поселения    не вправе отчуждать или иным способом распоряжаться движимым имуществом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>
          <w:b/>
        </w:rPr>
        <w:t>7.4.</w:t>
      </w:r>
      <w:r>
        <w:rPr/>
        <w:t xml:space="preserve">  Учреждение       осуществляет     списание       недвижимых  основных   средств   в   порядке, установленном законодательством, по согласованию с Администрацией Октябрьского сельского поселения. 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881" w:hanging="0"/>
        <w:rPr/>
      </w:pPr>
      <w:r>
        <w:rPr>
          <w:b/>
        </w:rPr>
        <w:t>7.5</w:t>
      </w:r>
      <w:r>
        <w:rPr/>
        <w:t>. Учреждение  осуществляет  списание  движимого   имущества    в  порядке,  установленном законодательством, по  согласованию  с   Администрацией   Октябрьского  сельского  поселения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/>
      </w:pPr>
      <w:r>
        <w:rPr>
          <w:b/>
        </w:rPr>
        <w:t>7.6</w:t>
      </w:r>
      <w:r>
        <w:rPr/>
        <w:t>. Права Учреждения на объекты   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>
          <w:b/>
        </w:rPr>
        <w:t>7.7.</w:t>
      </w:r>
      <w:r>
        <w:rPr/>
        <w:t>Учреждение не имеет права совершать сделки, возможными последствиями которых является отчуждение или  обременение   имущества, принадлежащего Учреждению на праве оперативного управления,  в том числе имущества, приобретенного за счет средств,   выделенных Учреждению из местного  бюджета, если  иное не  установлено законодательством  Российской Федерации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  <w:tab w:val="left" w:pos="7020" w:leader="none"/>
          <w:tab w:val="left" w:pos="7560" w:leader="none"/>
        </w:tabs>
        <w:ind w:right="-725" w:hanging="0"/>
        <w:rPr/>
      </w:pPr>
      <w:r>
        <w:rPr>
          <w:b/>
        </w:rPr>
        <w:t xml:space="preserve">7.8. </w:t>
      </w:r>
      <w:r>
        <w:rPr/>
        <w:t>Учреждение    не   имеет    права   совершать сделки, возможными последствиями      которых является    отчуждение     или   обременение    имущества,    принадлежащего        Учреждению на праве оперативного   управления,   в   том   числе    имущества,   приобретенного за  счет   средств, выделенных    Учреждению   из   местного бюджета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right="-365" w:hanging="0"/>
        <w:rPr>
          <w:b/>
          <w:b/>
        </w:rPr>
      </w:pPr>
      <w:r>
        <w:rPr>
          <w:b/>
        </w:rPr>
        <w:t xml:space="preserve">7.9. </w:t>
      </w:r>
      <w:r>
        <w:rPr/>
        <w:t>Учреждение не вправе выступать учредителем (участником) юридически лиц, в том числе сносить недвижимое и    движимое     имущество, денежные средства в уставный (складочный) капитал других юридических лиц,  предавать это имущество   другим юридическим лицам иным образом в качестве их учредителя или участника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right="-365" w:hanging="0"/>
        <w:rPr/>
      </w:pPr>
      <w:r>
        <w:rPr>
          <w:b/>
        </w:rPr>
        <w:t xml:space="preserve">7.10. </w:t>
      </w:r>
      <w:r>
        <w:rPr/>
        <w:t>В случае,   если  заинтересованное       лицо имеет   заинтересованность в сделке, стороной которой является  или  намеривается  быть  Учреждение,  а  также  в случае иного противоречия интересов указанного лица и Учреждение в отношении существующей или предполагаемой сделки: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>
          <w:b/>
        </w:rPr>
        <w:t xml:space="preserve">- </w:t>
      </w:r>
      <w:r>
        <w:rPr/>
        <w:t>оно обязано    сообщить о своей заинтересованности Администрации Октябрьского сельского поселения  до момента принятия решения о заключении сделки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1701" w:hanging="0"/>
        <w:rPr/>
      </w:pPr>
      <w:r>
        <w:rPr/>
        <w:t>- сделка должна быть одобрена Администрацией Октябрьского сельского поселения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>
          <w:b/>
        </w:rPr>
        <w:t xml:space="preserve">7.11. </w:t>
      </w:r>
      <w:r>
        <w:rPr/>
        <w:t>Учреждение обязано вести    бухгалтерский учет и  статистическую отчетность в    порядке, установленном   законодательством   Российской Федерации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  <w:tab w:val="left" w:pos="10179" w:leader="none"/>
        </w:tabs>
        <w:ind w:left="-360" w:right="-725" w:hanging="360"/>
        <w:rPr/>
      </w:pPr>
      <w:r>
        <w:rPr>
          <w:b/>
        </w:rPr>
        <w:t xml:space="preserve">            </w:t>
      </w:r>
      <w:r>
        <w:rPr>
          <w:b/>
        </w:rPr>
        <w:t xml:space="preserve">7.12. </w:t>
      </w:r>
      <w:r>
        <w:rPr/>
        <w:t>Учреждение обязано представлять отчет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>
          <w:b/>
        </w:rPr>
        <w:t xml:space="preserve">7.13. </w:t>
      </w:r>
      <w:r>
        <w:rPr/>
        <w:t>Бухгалтерская       отчетность   Учреждения утверждается    Администрацией Октябрьского сельского поселения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>
          <w:b/>
        </w:rPr>
        <w:t xml:space="preserve">7.14. </w:t>
      </w:r>
      <w:r>
        <w:rPr/>
        <w:t>Учреждение обязано представлять   месячную, квартальную     и      годовую бухгалтерскую отчетность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right="-1881" w:hanging="0"/>
        <w:rPr/>
      </w:pPr>
      <w:r>
        <w:rPr>
          <w:b/>
        </w:rPr>
        <w:t xml:space="preserve">7.15. </w:t>
      </w:r>
      <w:r>
        <w:rPr/>
        <w:t xml:space="preserve">Учреждение представляет в   установленном порядке   информацию    о своей деятельности в органы государственной статистики, налоговые органы,    иные органы и    лицам в соответствии с законодательством  и настоящим Уставом, в том числе в Администрацию Октябрьского сельского поселения.  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>
          <w:b/>
        </w:rPr>
        <w:t xml:space="preserve">7.16. </w:t>
      </w:r>
      <w:r>
        <w:rPr/>
        <w:t>Учреждение обеспечивает открытость и доступность следующих документов: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50" w:leader="none"/>
        </w:tabs>
        <w:ind w:left="900" w:right="-441" w:hanging="360"/>
        <w:rPr/>
      </w:pPr>
      <w:r>
        <w:rPr/>
        <w:t>Устав Учреждения, в том числе внесенных в него изменений;</w:t>
      </w:r>
    </w:p>
    <w:p>
      <w:pPr>
        <w:pStyle w:val="Normal"/>
        <w:tabs>
          <w:tab w:val="clear" w:pos="708"/>
          <w:tab w:val="left" w:pos="1650" w:leader="none"/>
        </w:tabs>
        <w:ind w:left="540" w:right="-441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ind w:left="900" w:right="-441" w:hanging="360"/>
        <w:rPr/>
      </w:pPr>
      <w:r>
        <w:rPr/>
        <w:t>свидетельства о государственной регистрации Учреждения;</w:t>
      </w:r>
    </w:p>
    <w:p>
      <w:pPr>
        <w:pStyle w:val="Normal"/>
        <w:tabs>
          <w:tab w:val="clear" w:pos="708"/>
          <w:tab w:val="left" w:pos="1650" w:leader="none"/>
        </w:tabs>
        <w:ind w:left="540" w:right="-441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ind w:left="900" w:right="-441" w:hanging="360"/>
        <w:rPr/>
      </w:pPr>
      <w:r>
        <w:rPr/>
        <w:t>постановления Администрации Октябрьского сельского поселения о создании Учреждения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ind w:left="900" w:right="-441" w:hanging="360"/>
        <w:rPr/>
      </w:pPr>
      <w:r>
        <w:rPr/>
        <w:t>решения о назначении руководителя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ind w:left="900" w:right="-441" w:hanging="360"/>
        <w:rPr/>
      </w:pPr>
      <w:r>
        <w:rPr/>
        <w:t>положения о филиалах, представительствах Учреждения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ind w:left="900" w:right="-441" w:hanging="360"/>
        <w:rPr/>
      </w:pPr>
      <w:r>
        <w:rPr/>
        <w:t>плана финансово-хозяйственной деятельности Учреждения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ind w:left="900" w:right="-441" w:hanging="360"/>
        <w:rPr/>
      </w:pPr>
      <w:r>
        <w:rPr/>
        <w:t>годовой бухгалтерской отчетности Учреждения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ind w:left="900" w:right="-441" w:hanging="360"/>
        <w:rPr/>
      </w:pPr>
      <w:r>
        <w:rPr/>
        <w:t>сведений о проведенных в отношении Учреждения контрольных мероприятий и их результатах;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ind w:left="900" w:right="-621" w:hanging="360"/>
        <w:rPr/>
      </w:pPr>
      <w:r>
        <w:rPr/>
        <w:t xml:space="preserve">муниципального задания Учреждения на оказания услуг (выполнение работ) </w:t>
      </w:r>
    </w:p>
    <w:p>
      <w:pPr>
        <w:pStyle w:val="Normal"/>
        <w:tabs>
          <w:tab w:val="clear" w:pos="708"/>
          <w:tab w:val="left" w:pos="1650" w:leader="none"/>
        </w:tabs>
        <w:ind w:right="-62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ind w:left="900" w:right="-621" w:hanging="360"/>
        <w:rPr/>
      </w:pPr>
      <w:r>
        <w:rPr/>
        <w:t>отчета о результатах деятельности Учреждения и об использовании закрепленного за ним муниципального имущества.</w:t>
      </w:r>
    </w:p>
    <w:p>
      <w:pPr>
        <w:pStyle w:val="Normal"/>
        <w:tabs>
          <w:tab w:val="clear" w:pos="708"/>
          <w:tab w:val="left" w:pos="1650" w:leader="none"/>
        </w:tabs>
        <w:ind w:right="-62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540" w:right="-62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>
          <w:b/>
        </w:rPr>
        <w:t xml:space="preserve">7.17. </w:t>
      </w:r>
      <w:r>
        <w:rPr/>
        <w:t>Размеры    и    структура     доходов     Учреждения, а  также    сведения о размерах и составе имущества Учреждения, о его расходах, численности и составе работников об оплате их труда, об использовании      безвозмездного    труда граждан в  деятельности    Учреждения    не могут быть предметом коммерческой тайны.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>
          <w:b/>
        </w:rPr>
        <w:t>7.18.</w:t>
      </w:r>
      <w:r>
        <w:rPr/>
        <w:t xml:space="preserve"> Учреждение обеспечивает открытость и доступность документов, указанных в пункте 7.17 настоящего Устава, с учетом требований законодательства      Российской   Федерации о защите государственной тайны.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>
          <w:b/>
        </w:rPr>
        <w:t>7.19.</w:t>
      </w:r>
      <w:r>
        <w:rPr/>
        <w:t xml:space="preserve"> Право      Учреждения    осуществлять   деятельность,      на    которую   в   соответствии     с законодательством Российской Федерации требуется специальное решение- лицензия, возникает у Учреждения с  момента  ее получения  или в указанный в ней срок и прекращается    по истечении срока ее действия,  если  иное  не  установлено  законодательством  Российской  Федерации.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>
          <w:b/>
        </w:rPr>
        <w:t>7.20.</w:t>
      </w:r>
      <w:r>
        <w:rPr/>
        <w:t xml:space="preserve"> Учреждение обязано: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/>
        <w:t>-обеспечивать своевременно и в полном объеме  выплату работникам заработной платы и иных выплат;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  <w:t>- обеспечивать своим работникам безопасные условия труда;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  <w:t>- обеспечивать гарантированные условия труда и меры социальной защиты своих работников;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  <w:t>- осуществлять мероприятия  по гражданской обороне и мобилизационной подготовке в соответствии с законодательством;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  <w:t>- хранить предусмотренные законодательством документы;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/>
        <w:t>- обеспечить сохранность, надлежащее содержание и использование, ремонт принадлежащего Учреждению имущества;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/>
        <w:t>- обеспечить выполнение иных обязательств, предусмотренных законодательством, настоящим Уставом, заключенными Учреждением договорами.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>
          <w:b/>
        </w:rPr>
        <w:t>7.21.</w:t>
      </w:r>
      <w:r>
        <w:rPr/>
        <w:t xml:space="preserve"> Учреждение     может     быть    реорганизовано    в случаях и в порядке, предусмотренных законодательством;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>
          <w:b/>
        </w:rPr>
        <w:t>7.22.</w:t>
      </w:r>
      <w:r>
        <w:rPr/>
        <w:t xml:space="preserve"> Изменение типа существующего Учреждения в целях создания муниципального бюджетного Учреждения, муниципального автономного учреждения осуществляется в соответствии с законодательством Российской Федерации и муниципальными правовыми актами Октябрьского сельского поселения.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>
          <w:b/>
        </w:rPr>
        <w:t>7.23.</w:t>
      </w:r>
      <w:r>
        <w:rPr/>
        <w:t xml:space="preserve"> Учреждение может быть ликвидировано по основаниям и в порядке, которые предусмотрены в законодательстве.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850" w:hanging="0"/>
        <w:rPr/>
      </w:pPr>
      <w:r>
        <w:rPr>
          <w:b/>
        </w:rPr>
        <w:t>7.24.</w:t>
      </w:r>
      <w:r>
        <w:rPr/>
        <w:t xml:space="preserve"> Имущество Учреждения в случае его ликвидации используется в порядке, установленном законодательством Российской Федерации и муниципальными правовыми актами Октябрьского сельского поселения.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>
          <w:b/>
        </w:rPr>
        <w:t>7.25.</w:t>
      </w:r>
      <w:r>
        <w:rPr/>
        <w:t xml:space="preserve"> Распоряжение имуществом   Учреждения   в    случае его   ликвидации   осуществляется в соответствии с федеральным, областным   законодательством и    муниципальными правовыми актами Октябрьского сельского поселения.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/>
        <w:t>( за исключением музейных коллекций и предметов, включенных  в состав государственной части Музейного фонда Российской Федерации, документов национального библиотечного фонда, документов Архивного фонда Российской Федерации.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545" w:hanging="0"/>
        <w:rPr/>
      </w:pPr>
      <w:r>
        <w:rPr>
          <w:b/>
        </w:rPr>
        <w:t>7.26.</w:t>
      </w:r>
      <w:r>
        <w:rPr/>
        <w:t xml:space="preserve"> Исключительные права (интеллектуальная собственность), принадлежащие Учреждению на момент ликвидации, переходят для дальнейшего распоряжения ими в соответствии с законодательством.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>
          <w:b/>
        </w:rPr>
        <w:t>7.27.</w:t>
      </w:r>
      <w:r>
        <w:rPr/>
        <w:t xml:space="preserve"> При ликвидации и реорганизации Учреждения работникам Учреждения гарантируется  соблюдения их прав и интересов в соответствии с законодательством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>
          <w:b/>
        </w:rPr>
        <w:t>7.28.</w:t>
      </w:r>
      <w:r>
        <w:rPr/>
        <w:t xml:space="preserve"> При реорганизации и ликвидации Учреждения все документы ( управленческие, финансово-  хозяйственные,     по   личному     составу и другие)      передаются    в   порядке, установленном законодательством.</w:t>
      </w:r>
    </w:p>
    <w:p>
      <w:pPr>
        <w:pStyle w:val="Normal"/>
        <w:tabs>
          <w:tab w:val="clear" w:pos="708"/>
          <w:tab w:val="left" w:pos="1650" w:leader="none"/>
        </w:tabs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ind w:right="-725" w:hanging="0"/>
        <w:rPr/>
      </w:pPr>
      <w:r>
        <w:rPr>
          <w:b/>
        </w:rPr>
        <w:t>7.29.</w:t>
      </w:r>
      <w:r>
        <w:rPr/>
        <w:t xml:space="preserve"> Ликвидация считается завершенной, а Учреждение прекратившее существование с момента внесения соответствующей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  <w:t xml:space="preserve">                                                                                         </w:t>
      </w:r>
      <w:r>
        <w:rPr/>
        <w:t>УТВЕРЖДЕН: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  <w:t xml:space="preserve">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  <w:t xml:space="preserve">                                                                                         </w:t>
      </w:r>
      <w:r>
        <w:rPr/>
        <w:t>Администрации Октябрьского</w:t>
      </w:r>
    </w:p>
    <w:p>
      <w:pPr>
        <w:pStyle w:val="Normal"/>
        <w:tabs>
          <w:tab w:val="clear" w:pos="708"/>
          <w:tab w:val="left" w:pos="1650" w:leader="none"/>
        </w:tabs>
        <w:ind w:right="-2006" w:hanging="0"/>
        <w:rPr/>
      </w:pPr>
      <w:r>
        <w:rPr/>
        <w:t xml:space="preserve">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ктябрьского муниципального района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Челябинской области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  <w:t>От 06.11.2013 г. № 93/1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ОГЛАСОВАН: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Начальник Управления культуры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Администрации Октябрьского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муниципального района Челябинской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области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  <w:t>Новиков С.П._____________________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«___» «____________________2013 г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Комитет по управлению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муниципальным имуществом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Октябрьского муниципального района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Дудник А.М._____________________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«___» «___________________»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>
          <w:sz w:val="96"/>
          <w:szCs w:val="96"/>
        </w:rPr>
        <w:t xml:space="preserve">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96"/>
          <w:szCs w:val="96"/>
        </w:rPr>
        <w:t xml:space="preserve">             </w:t>
      </w:r>
      <w:r>
        <w:rPr>
          <w:b/>
          <w:sz w:val="72"/>
          <w:szCs w:val="72"/>
        </w:rPr>
        <w:t>УСТАВ</w:t>
      </w:r>
    </w:p>
    <w:p>
      <w:pPr>
        <w:pStyle w:val="Normal"/>
        <w:tabs>
          <w:tab w:val="clear" w:pos="708"/>
          <w:tab w:val="left" w:pos="1560" w:leader="none"/>
        </w:tabs>
        <w:ind w:right="-9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МУНИЦИПАЛЬНОГО КАЗЕННОГО</w:t>
      </w:r>
    </w:p>
    <w:p>
      <w:pPr>
        <w:pStyle w:val="Normal"/>
        <w:tabs>
          <w:tab w:val="clear" w:pos="708"/>
          <w:tab w:val="left" w:pos="1560" w:leader="none"/>
        </w:tabs>
        <w:ind w:right="-44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УЧРЕЖДЕНИЯ КУЛЬТУРЫ</w:t>
      </w:r>
    </w:p>
    <w:p>
      <w:pPr>
        <w:pStyle w:val="Normal"/>
        <w:tabs>
          <w:tab w:val="clear" w:pos="708"/>
          <w:tab w:val="left" w:pos="1560" w:leader="none"/>
        </w:tabs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КТЯБРЬСКАЯ ЦЕНТРАЛИЗОВАННАЯ</w:t>
      </w:r>
    </w:p>
    <w:p>
      <w:pPr>
        <w:pStyle w:val="Normal"/>
        <w:tabs>
          <w:tab w:val="clear" w:pos="708"/>
          <w:tab w:val="left" w:pos="1560" w:leader="none"/>
        </w:tabs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КЛУБНАЯ СИСТЕМА»</w:t>
      </w:r>
    </w:p>
    <w:p>
      <w:pPr>
        <w:pStyle w:val="Normal"/>
        <w:tabs>
          <w:tab w:val="clear" w:pos="708"/>
          <w:tab w:val="left" w:pos="1560" w:leader="none"/>
        </w:tabs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48"/>
          <w:szCs w:val="48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48"/>
          <w:szCs w:val="48"/>
        </w:rPr>
        <w:t xml:space="preserve">                  </w:t>
      </w:r>
      <w:r>
        <w:rPr>
          <w:b/>
          <w:sz w:val="36"/>
          <w:szCs w:val="36"/>
        </w:rPr>
        <w:t>с. Октябрьское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2013 год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450" w:before="0" w:after="0"/>
        <w:ind w:right="3600" w:hanging="0"/>
        <w:rPr>
          <w:rFonts w:ascii="Arial" w:hAnsi="Arial" w:cs="Arial"/>
          <w:color w:val="1F1F1F"/>
          <w:sz w:val="38"/>
          <w:szCs w:val="38"/>
        </w:rPr>
      </w:pPr>
      <w:r>
        <w:rPr>
          <w:rFonts w:cs="Arial" w:ascii="Arial" w:hAnsi="Arial"/>
          <w:color w:val="1F1F1F"/>
          <w:sz w:val="38"/>
          <w:szCs w:val="38"/>
        </w:rPr>
        <w:t>Договор аренды нежилого помещения. Образец 1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A2B0BA"/>
          <w:sz w:val="15"/>
          <w:szCs w:val="15"/>
        </w:rPr>
      </w:pPr>
      <w:r>
        <w:rPr>
          <w:rFonts w:cs="Arial" w:ascii="Arial" w:hAnsi="Arial"/>
          <w:color w:val="A2B0BA"/>
          <w:sz w:val="15"/>
          <w:szCs w:val="15"/>
        </w:rPr>
        <w:t>17.10.2012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Договор аренды нежилого помещения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ород                                                                        число месяц год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в лице ______________,     действующего на основании ______ с одной стороны и ________________ в лице __________________, действующего на основании ______________ с другой стороны, заключили настоящий договор о нижеследующем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 Предмет договора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1. Арендодатель передает, а Арендатор принимает в возмездное и срочное пользование нежилое помещение, общей площадью _______ кв. метров, расположенное по адресу _____________________________________  с целью использования его в качестве _____________  помещения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2. Принимаемые Арендатором в пользование помещение, имущество и оборудование находятся в состоянии, обеспечивающем их нормальную эксплуатацию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Обязанности сторон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. Арендодатель обязуется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.1. в течение ___________  дней со дня вступления настоящего Договора в силу, предоставить соответствующее помещение Арендатору в пользование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.2. обеспечить доступ сотрудников Арендатора в арендуемые им помещения в установленном порядке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.3. в случае аварии, происшедшей не по вине Арендатора, немедленно принимать все необходимые меры к устранению их последствий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.4. обеспечить надлежащие условия для эксплуатации Арендатором арендуемого помещения на условиях настоящего Договора. 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2.Арендодатель имеет право ежемесячно осуществлять проверку порядка использования Арендатором арендуемого помещения в соответствии с условиями настоящего Договора. 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 Арендатор обязуется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1. использовать помещение исключительно по прямому назначению, указанному в предмете Договора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2. содержать помещение в полной исправности и образцовом санитарном состоянии, в соответствии с требованиями СЭС, соблюдать правила эксплуатации инженерного и сантехнического оборудования, правила внутреннего распорядка и правила пожарной безопасности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3. письменно согласовывать с Арендодателем проведение любых ремонтных работ, перепланировок и переоборудования арендуемых помещений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4. вносить арендные платежи в установленные сроки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5. письменно сообщить Арендодателю о своем намерении продлить срок аренды не позднее чем за 30 (тридцать) дней до окончания срока действия настоящего Договора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6. письменно сообщить Арендодателю о дате освобождения занимаемых помещений в связи с прекращением арендных отношений не позднее чем за 30 (тридцать) дней до прекращения арендных отношений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7. при освобождении (возврате) помещений сдать их Арендодателю по соответствующему акту, в исправном состоянии, с учетом нормального износа, в течении 1 (одного) дня с момента истечения срока аренды или согласованной Сторонами даты возврата помещения (при досрочном освобождении)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8. не передавать арендуемые помещения в пользование или в субаренду третьим лицам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.9. при обнаружении признаков аварийного состояния сантехнического, электротехнического и прочего оборудования, немедленно принять меры к их устранению и сообщить об этом Арендодателю. 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4. Если арендуемое помещение в результате действий Арендатора или непринятия им необходимых и своевременных мер придет в аварийное состояние, то Арендатор восстанавливает его своими силами, за счет своих средств и возмещает моральный ущерб нанесенный Арендодателю в установленном законом порядке. 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 Платежи и расчеты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 За пользование указанным в предмете настоящего Договора помещением Арендатор выплачивает Арендодателю арендную плату из расчета 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 Оплата аренды производится Арендатором на основании счетов Арендодателя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3. Арендатор считается оплатившим аренду только после поступления всей суммы арендного платежа на счет Арендодателя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4. За просрочку арендных платежей, установленных настоящим Договором, Арендатору начисляются пени в размере _______ процента с суммы задолженности за каждый день просрочки. Выплата пени не освобождает Арендатора от выполнения его основного обязательства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5. Арендная плата увеличивается на сумму стоимости пользования телефонными номерами и дополнительными услугами Арендодателя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6. Размер арендной платы может быть изменен Арендодателем в зависимости от состава передаваемого в аренду имущества, изменения тарифов и цен на коммунальные и эксплуатационные услуги, пользование телефонной связью, а также в случае изменения реально складывающихся цен на рынке аренды. Арендатор извещается об этом не позднее, чем за один месяц до введения таковых изменений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. Изменение Договора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. Арендатор, надлежащим образом выполняющий принятые на себя обязательства по настоящему Договору, имеет преимущественное право на возобновление аренды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. Изменение условий настоящего Договора, его расторжение и прекращение допускается по соглашению Сторон. Вносимые дополнения и изменения рассматриваются сторонами в месячный срок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. Договор аренды подлежит досрочному расторжению, а Арендатор - принудительному выселению в 3-х (трех) дневный срок, в следующих случаях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.1. если Арендатор не внес арендные платежи в течение более одного раза по истечению установленного срока платежа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.2. использования Арендатором арендуемых помещений, в целом или частично, с нарушением условий, оговоренных настоящим Договором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.3. если Арендатор умышленно или по неосторожности существенно ухудшает состояние арендуемого помещения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.4. передачи Арендатором арендуемых им помещений в субаренду третьим лицам в любой форме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4. Настоящий Договор может быть расторгнут по инициативе Арендатора в случае, если арендуемое помещение окажется в непригодном для использования виде, в силу обстоятельств, за которые Арендатор не может нести ответственность, а также по соглашению Сторон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5. Настоящий Договор может быть расторгнут в силу форс-мажорных обстоятельств или обстоятельств непреодолимой силы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6. Все изменения условий настоящего Договора и дополнения к нему оформляются Сторонами в виде дополнительных соглашений, которые будут являться неотъемлемой частью настоящего Договора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. Порядок разрешения споров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1. Все споры и разногласия, которые могут возникнуть в процессе исполнения настоящего Договора, разрешаются Сторонами в рабочем порядке путем переговоров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2. При не достижении взаимного согласия, неисполнении или ненадлежащем исполнении условий настоящего Договора одной из Сторон, Договор может быть расторгнут в соответствии с законодательством, действующим на территории РФ. 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. Особые условия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1. Стоимость произведенного Арендатором ремонта или каких-либо улучшений в арендуемых им помещениях возмещению не подлежат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2. Арендуемое помещение считается возвращенным из пользования с даты подписания обеими Сторонами акта приема-передачи помещений из аренды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3. Если Договор подлежит досрочному расторжению, а Арендатор - выселению, согласно п. 4.3. настоящего Договора, то Арендодатель, после письменного уведомления Арендатора, вправе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держивать имущество Арендатора в качестве обеспечения выполнения последним обязательств по настоящему Договору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екратить предоставление Арендатору возможности пользования электросетью, телефонной связью и т.д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екратить допуск в арендуемые помещения сотрудников Арендатора. 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. Заключительные положения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1.Срок аренды помещения по настоящему Договору устанавливается с "___" ___________ ____ года по"___" ___________ ____ года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2. Стороны обязаны извещать друг друга об изменении своего юридического адреса, номеров телефонов, телефаксов и телексов не позднее 7 (семи) дней с даты их изменения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3. Настоящий договор заключен в г. _________________ в двух экземплярах, по одному для каждой из сторон, и вступает в силу с даты его подписания. Приложения к настоящему договору составляют его неотъемлемую часть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4. В случаях, не предусмотренных настоящим договором, применяется гражданское законодательство РФ. 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Юридические адреса и банковские реквизиты сторон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9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9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7:00Z</dcterms:created>
  <dc:creator>Admin</dc:creator>
  <dc:description/>
  <cp:keywords/>
  <dc:language>en-US</dc:language>
  <cp:lastModifiedBy>Admin</cp:lastModifiedBy>
  <cp:lastPrinted>2013-11-20T08:31:00Z</cp:lastPrinted>
  <dcterms:modified xsi:type="dcterms:W3CDTF">2013-11-20T03:39:00Z</dcterms:modified>
  <cp:revision>9</cp:revision>
  <dc:subject/>
  <dc:title/>
</cp:coreProperties>
</file>